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ed Software                    Grading tools for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e-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s can be obtained for 5 or more users of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allows internal use and copying of the softwar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ites / computers / users as contracted for. 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latest version of the program on one set each of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 1/2" disks and one printed manual.  Th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be sent, when it is finished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free of charge).  Major updates occur approximatel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.  Further updates can be obtained at 40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fee.  In addition, you can "upgrade"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ore users at any time by paying the difference in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originally paid and what the price is for the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.  For example, if you purchase a site license for 10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then decide to upgrade it to 20 to 39 users, you would p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105.  Prices are valid until a new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/Sites         Price (US)  Approx.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to 9              $150-       40% (for 5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19            $225-       55% (for 1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to 39            $330-       67% (for 2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to 79            $600        70% (for 4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to 149           $1000-      75% (for 8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to 299          $1500-      80% (for 15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or more         $2250-      85% (for 300 users) +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every 50 users abov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i.e., 350 users costs $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rinted manuals with purchase of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$8.00 (US) each.  Outside North America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0.00 (US) each (to cover additional shipping charges).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are bound.  3-hole punched are also available at $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manual (both types can be requested for each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hipping in the US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S, include $10, plus $1 for each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the include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from the US &amp; Canada are accepted (Net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orders: please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ayments payable to "VAR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re normally shipped the next mailing day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with large numbers of manuals may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sand Oaks, CA 91360-6819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805) 523-7546 (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342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3427.1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+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+--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+----+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ed Software                    Grading tools fo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-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be put on the version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____________________________  First Nam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:_______________________________  Zip Cod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Code/Country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AR Grade Version you hav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/sites (see above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anuals:   Bound _____________  Unbound (3-hole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VAR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0 Calle Fidelid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Oaks, CA 9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see/obtain VAR Grade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/Improvements/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